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Ebrill 3ydd 2018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am 7:00 yr hwyr, Nos Fawrth Ebrill 10fed 2018 yn Ystafell Glaslyn, Y Ganolfan, Porthmadog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>Cadarnhau cywirdeb cofnodion cyfarfod  gynhaliwyd ar 13eg o Fawrth 20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5.   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>6.</w:t>
      </w:r>
      <w:r>
        <w:rPr>
          <w:b/>
          <w:bCs/>
          <w:szCs w:val="22"/>
        </w:rPr>
        <w:t xml:space="preserve"> </w:t>
        <w:tab/>
        <w:t xml:space="preserve">    Materion yn codi o’r cyfarfod diwethaf –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/>
      </w:pPr>
      <w:r>
        <w:rPr>
          <w:bCs/>
          <w:szCs w:val="22"/>
        </w:rPr>
        <w:tab/>
        <w:tab/>
        <w:t>(1) Ceisiadau am ari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odyn gan Robert Lewis Clwb Chwaraeon Madog - ateb parthed llythyr ynglŷn â’r cyfrif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Adroddiad Cyngh Gwilym Jones – Clwb Nofio PBP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Cs/>
          <w:szCs w:val="22"/>
        </w:rPr>
      </w:pPr>
      <w:r>
        <w:rPr>
          <w:bCs/>
          <w:szCs w:val="22"/>
        </w:rPr>
        <w:tab/>
        <w:tab/>
        <w:t>(2) Cyngor Gwynedd – ateb parthed Meysydd Parcio/Ffioedd Parcio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ab/>
        <w:t>Materion i’w dwyn gerbron  :</w:t>
      </w:r>
    </w:p>
    <w:p>
      <w:pPr>
        <w:pStyle w:val="Normal"/>
        <w:numPr>
          <w:ilvl w:val="0"/>
          <w:numId w:val="2"/>
        </w:numPr>
        <w:rPr/>
      </w:pPr>
      <w:r>
        <w:rPr/>
        <w:t>Tollborth – Cyngh. Llywelyn Rhy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hd w:fill="FFFFFF" w:val="clear"/>
        </w:rPr>
        <w:t>Coffau canrif ers diwedd y rhyfel byd cyntaf</w:t>
      </w:r>
      <w:r>
        <w:rPr/>
        <w:t xml:space="preserve"> – Cyngh. Carol Hay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720" w:leader="none"/>
        </w:tabs>
        <w:autoSpaceDE w:val="false"/>
        <w:rPr>
          <w:iCs/>
        </w:rPr>
      </w:pPr>
      <w:r>
        <w:rPr>
          <w:color w:val="222222"/>
          <w:shd w:fill="FFFFFF" w:val="clear"/>
        </w:rPr>
        <w:t>Llifogydd Ardal Porthmadog – Cyngh. Richard Willia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720" w:leader="none"/>
        </w:tabs>
        <w:autoSpaceDE w:val="false"/>
        <w:rPr>
          <w:iCs/>
        </w:rPr>
      </w:pPr>
      <w:r>
        <w:rPr>
          <w:color w:val="222222"/>
          <w:shd w:fill="FFFFFF" w:val="clear"/>
        </w:rPr>
        <w:t>Bwyty “The Port” – Cyngh Tommie Colli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567"/>
          <w:tab w:val="left" w:pos="360" w:leader="none"/>
          <w:tab w:val="left" w:pos="720" w:leader="none"/>
        </w:tabs>
        <w:autoSpaceDE w:val="false"/>
        <w:rPr>
          <w:iCs/>
        </w:rPr>
      </w:pPr>
      <w:r>
        <w:rPr>
          <w:color w:val="222222"/>
          <w:shd w:fill="FFFFFF" w:val="clear"/>
        </w:rPr>
        <w:t>Clybiau Ieuenctid – Cyngh. Jason Humphreys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</w:rPr>
        <w:t xml:space="preserve">9.   </w:t>
        <w:tab/>
        <w:t xml:space="preserve">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ab/>
        <w:t xml:space="preserve">gyfer y cyfarfod nesaf. </w:t>
      </w:r>
      <w:r>
        <w:rPr>
          <w:i/>
          <w:iCs/>
        </w:rPr>
        <w:t>(Dyddiad cau Rhaglen mis Mai  – Mai 1af 2018.)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  <w:t>Cyngor Gwynedd – Adroddiad Gwasanaeth Trafnidiaeth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Panel Annibynnol Cymru ar Gydnabyddiaeth Ariannol – Adroddiad Drafft y Panel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Cadwch Gymru’n Daclus – Cydweithio gyda Chynghorau Tref a Chymune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 Cyngor Gwynedd – Toiledau Cyhoeddus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 Partneriaeth Llywodraeth Leol – Canllaw cefnogaeth Llywodraeth Cymr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6)Cyngor Gwynedd – TCC Cyngor Gwyned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7)Llywodraeth Cymru – Ymgynghoriad ar Rifyn 10 Polisi Cynllunio Cymru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 Panel Annibynnol Cymru ar Gydnabyddiaeth Ariannol - Sesiynau Trafo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 Newyddlen Gwaith ail wneud Adran Achosion Brys Ysbyty Gwynedd (newyddlen ar y bwrdd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 Comisiwn Ffiniau – Canllaw i Brif Gynghorau (ar y Bwrdd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11) CAIS – Partneriaeth newydd i ehangu gwaith CAIS yn Lloegr (copi llawn o’r newyddlen ar y Bwrdd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2) Steve Morgan Foundation – grantiau ar gyfer offer i’r anabl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 SLCC – adnewyddu aelodaeth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4) Calonnau Cymru – Calonnau Cymru yn gweithio gyda’ch cymuned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5) Llywodraeth Cymru –Papur Gwyrdd “Cryfhau Llywodraeth Leol: Cyflawni dros ein Pobl”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6) Llywodraeth Cymru – trethu a  phlastig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7) Un Llais Cymru - Cyfarfod Grŵp Cyfeiriol Budd-ddeiliaid Betsi Cadwalad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8) Un Llais Cymru – Cynhadledd ar y Cyd Un Llais Cymru/ SLCC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9) Iwan ap Trefor – Croesffordd y Post Porthmadog ymateb i lythyr 14.9.17 (copi o’r arolwg diogelwch</w:t>
        <w:tab/>
        <w:tab/>
        <w:tab/>
        <w:tab/>
        <w:tab/>
        <w:t xml:space="preserve"> ar y bwrdd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i/>
          <w:i/>
          <w:lang w:eastAsia="en-GB"/>
        </w:rPr>
      </w:pPr>
      <w:r>
        <w:rPr>
          <w:rFonts w:eastAsia="Times New Roman"/>
          <w:lang w:eastAsia="en-GB"/>
        </w:rPr>
        <w:t xml:space="preserve">(20) Trefor Jones – </w:t>
      </w:r>
      <w:r>
        <w:rPr>
          <w:rFonts w:eastAsia="Times New Roman"/>
          <w:i/>
          <w:lang w:eastAsia="en-GB"/>
        </w:rPr>
        <w:t>Armed Forces Day 30/6/18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i/>
          <w:i/>
          <w:lang w:eastAsia="en-GB"/>
        </w:rPr>
      </w:pPr>
      <w:r>
        <w:rPr>
          <w:rFonts w:eastAsia="Times New Roman"/>
          <w:i/>
          <w:lang w:eastAsia="en-GB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1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Cyngor Gwynedd - gosod a thynnu coed Nadolig</w:t>
        <w:tab/>
        <w:tab/>
        <w:tab/>
        <w:tab/>
        <w:tab/>
        <w:t>=</w:t>
        <w:tab/>
        <w:t>£1,635.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ngor Gwynedd – torri gwair llwybrau’r ardal, Bodawen, Bryn Coffa</w:t>
        <w:tab/>
        <w:t>=</w:t>
        <w:tab/>
        <w:t>£6,480.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ngor Gwynedd – difa pla Cae Pawb</w:t>
        <w:tab/>
        <w:tab/>
        <w:tab/>
        <w:tab/>
        <w:tab/>
        <w:tab/>
        <w:tab/>
        <w:t>=</w:t>
        <w:tab/>
        <w:t>£288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Docucentric - costau llungopïo hyd at 14.2.18</w:t>
        <w:tab/>
        <w:tab/>
        <w:tab/>
        <w:tab/>
        <w:tab/>
        <w:tab/>
        <w:t>=</w:t>
        <w:tab/>
        <w:t>£55.9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Xerox - llogi’r llungopïwr 1.5.18 - 31.7.18</w:t>
        <w:tab/>
        <w:tab/>
        <w:tab/>
        <w:tab/>
        <w:tab/>
        <w:tab/>
        <w:t>=</w:t>
        <w:tab/>
        <w:t>£12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SLCC – aelodaeth 2018 (os am ymaelodi – gweler gohebiaeth)</w:t>
        <w:tab/>
        <w:tab/>
        <w:tab/>
        <w:t>=</w:t>
        <w:tab/>
        <w:t>£11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Glenda Burke – 60 stamp ail ddosb. (ar gyfer biliau Cae Pawb/cyfraniadau)</w:t>
        <w:tab/>
        <w:t>=</w:t>
        <w:tab/>
        <w:t>£33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Clerc mis Mawrth 2018</w:t>
        <w:tab/>
        <w:tab/>
        <w:tab/>
        <w:tab/>
        <w:tab/>
        <w:t>=</w:t>
        <w:tab/>
        <w:t>£522.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 cyflog clerc mis Mawrth 2018</w:t>
        <w:tab/>
        <w:tab/>
        <w:t>=</w:t>
        <w:tab/>
        <w:t>£130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Llog Banc – Ionawr 2018</w:t>
        <w:tab/>
        <w:tab/>
        <w:tab/>
        <w:tab/>
        <w:tab/>
        <w:tab/>
        <w:tab/>
        <w:tab/>
        <w:tab/>
        <w:t>=</w:t>
        <w:tab/>
        <w:t>£ 2.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Ad-daliad gan Gyngor Gwynedd am gostau tor gwair llwybrau</w:t>
        <w:tab/>
        <w:tab/>
        <w:tab/>
        <w:t>=</w:t>
        <w:tab/>
        <w:t>£1,064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 xml:space="preserve">National Grid – cydnabyddiaeth am yr hawl i wneud archwiliad ar droed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yng Nghae Chwarae Bodawen</w:t>
        <w:tab/>
        <w:tab/>
        <w:tab/>
        <w:tab/>
        <w:tab/>
        <w:tab/>
        <w:tab/>
        <w:tab/>
        <w:t>=</w:t>
        <w:tab/>
        <w:t>£25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363" w:firstLine="567"/>
        <w:rPr>
          <w:bCs/>
          <w:szCs w:val="22"/>
        </w:rPr>
      </w:pPr>
      <w:r>
        <w:rPr>
          <w:b/>
          <w:bCs/>
          <w:szCs w:val="22"/>
        </w:rPr>
        <w:tab/>
      </w:r>
    </w:p>
    <w:p>
      <w:pPr>
        <w:pStyle w:val="Normal"/>
        <w:ind w:left="363" w:firstLine="567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yng. Simon Brooks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adeirydd</w:t>
      </w:r>
    </w:p>
    <w:sectPr>
      <w:headerReference w:type="default" r:id="rId2"/>
      <w:footerReference w:type="default" r:id="rId3"/>
      <w:type w:val="nextPage"/>
      <w:pgSz w:w="12240" w:h="15840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8:38:00Z</dcterms:created>
  <dc:creator>Burke Glenda JCP</dc:creator>
  <dc:description/>
  <cp:keywords/>
  <dc:language>en-US</dc:language>
  <cp:lastModifiedBy>HywelaEnid</cp:lastModifiedBy>
  <cp:lastPrinted>2017-09-05T21:34:00Z</cp:lastPrinted>
  <dcterms:modified xsi:type="dcterms:W3CDTF">2018-04-03T08:05:00Z</dcterms:modified>
  <cp:revision>17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